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In attendance: Bruce DiBisceglie, Ned Panfile, Chris Glassner, Joe Murphy &amp; Kevin Lanahan.</w:t>
      </w:r>
    </w:p>
    <w:p>
      <w:pPr>
        <w:pStyle w:val="Normal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Dec ‘14 Mendham Borough Recreation Committee (MBRC) meeting minutes approved. 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attended Borough Council meeting on Dec 15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Retirement of Lou Garubo and Maureen Massey. The MBRC asked if John Andrews will replace Lou as the Council’s Head of Recreation.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met with Detective Christopher Irons to assess the proper placement of the new electronic scoreboard in Borough Park.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contacted Rob Rosselli of Mendham Little League for input. Rob said that the field fencing may move from 200’ to 225’ feet from home plate.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Detective Irons said the Upper Boro Field will be the location since it gets the most usage. 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Kevin gave the committee background on the field requirements and drainage.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6"/>
        </w:rPr>
        <w:t>There were a few questions Bruce will address with Detective Irons and Mendham Little League:</w:t>
      </w:r>
    </w:p>
    <w:p>
      <w:pPr>
        <w:pStyle w:val="Normal"/>
        <w:numPr>
          <w:ilvl w:val="4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Will the scoreboard have any protection against being struck by a ball?</w:t>
      </w:r>
    </w:p>
    <w:p>
      <w:pPr>
        <w:pStyle w:val="Normal"/>
        <w:numPr>
          <w:ilvl w:val="4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Is there a required safety distance from the outfield fencing to the scoreboard posts?</w:t>
      </w:r>
    </w:p>
    <w:p>
      <w:pPr>
        <w:pStyle w:val="Normal"/>
        <w:numPr>
          <w:ilvl w:val="4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Kevin asked if the lower field scoreboard will be repaired. (DPW?)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>2015 Recreation Booklet Ideas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6"/>
        </w:rPr>
        <w:t xml:space="preserve">The MBRC unanimously voted to issue a 2015 booklet. Chris, Joe, Ned and Kevin shared that the hard-copy booklet is used more frequently than on-line versions. An online .pdf will be posted on the Borough Website in addition to mailing the booklet. 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Committee members also asked Bruce to include an “opt out” statement in the hard copy should any residents wish to Go Green by receiving email reminders only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6"/>
        </w:rPr>
        <w:t>Bruce asked all MBRC members to review the 2014 booklet and submit changes to him by January 31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>2015 Field Allotment: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Bruce contacted those who have applied in 2014 but did not submit for 2015. 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WMSC and NJ Tourette Assoc submitted.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LAX, Pastime As, Boca Soccer did not reply. Kevin will contact Bernie DeCristoforo for Pastime. 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Men’s softball didn’t submit for 2014 or 2015, but they do play on the Gazebo Field.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This isn’t a problem, but Men’s Softball should submit to assure field time. 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Kevin discussed the Pastime Club’s Centennial celebration on June 20</w:t>
      </w:r>
      <w:r>
        <w:rPr>
          <w:sz w:val="24"/>
          <w:szCs w:val="26"/>
          <w:vertAlign w:val="superscript"/>
        </w:rPr>
        <w:t>th</w:t>
      </w:r>
      <w:r>
        <w:rPr>
          <w:sz w:val="24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4"/>
          <w:szCs w:val="26"/>
          <w:u w:val="single"/>
        </w:rPr>
      </w:pPr>
      <w:r>
        <w:rPr>
          <w:sz w:val="24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ew Business:</w:t>
      </w:r>
      <w:r>
        <w:rPr>
          <w:sz w:val="24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Joe shared info that there will be a Comedy Night fundraiser at the High School. MBRC will support and promote the event.</w:t>
      </w:r>
    </w:p>
    <w:p>
      <w:pPr>
        <w:pStyle w:val="Normal"/>
        <w:ind w:left="21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6"/>
        </w:rPr>
        <w:t>Next Meeting: 7:30pm, Wednesday, February 11</w:t>
      </w:r>
      <w:r>
        <w:rPr>
          <w:b/>
          <w:i/>
          <w:sz w:val="24"/>
          <w:szCs w:val="26"/>
          <w:vertAlign w:val="superscript"/>
        </w:rPr>
        <w:t>th</w:t>
      </w:r>
      <w:r>
        <w:rPr>
          <w:b/>
          <w:i/>
          <w:sz w:val="24"/>
          <w:szCs w:val="26"/>
        </w:rPr>
        <w:t>, 2015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anuary 14, 2014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00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5-01-17T21:31:00Z</dcterms:modified>
  <cp:revision>5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